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0"/>
        <w:gridCol w:w="3460"/>
        <w:gridCol w:w="1142"/>
        <w:gridCol w:w="36"/>
        <w:gridCol w:w="4935"/>
      </w:tblGrid>
      <w:tr>
        <w:trPr/>
        <w:tc>
          <w:tcPr>
            <w:tcW w:w="10059" w:type="dxa"/>
            <w:gridSpan w:val="6"/>
            <w:tcBorders/>
            <w:shd w:color="auto" w:fill="FFFFFF"/>
            <w:vAlign w:val="center"/>
          </w:tcPr>
          <w:tbl>
            <w:tblPr>
              <w:tblW w:w="5000" w:type="pct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25"/>
              <w:gridCol w:w="4918"/>
            </w:tblGrid>
            <w:tr>
              <w:trPr/>
              <w:tc>
                <w:tcPr>
                  <w:tcW w:w="4925" w:type="dxa"/>
                  <w:tcBorders/>
                </w:tcPr>
                <w:p>
                  <w:pPr>
                    <w:pStyle w:val="D1eee4e5f0e6e8eceee5f2e0e1ebe8f6fb"/>
                    <w:widowControl w:val="false"/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18" w:type="dxa"/>
                  <w:tcBorders/>
                </w:tcPr>
                <w:p>
                  <w:pPr>
                    <w:pStyle w:val="D1eee4e5f0e6e8eceee5f2e0e1ebe8f6fb"/>
                    <w:widowControl w:val="false"/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9" w:type="dxa"/>
            <w:gridSpan w:val="6"/>
            <w:tcBorders/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ЛАН</w:t>
              <w:br/>
              <w:t>работы Управления социальной защиты населения</w:t>
              <w:br/>
              <w:t>Увельского муниципального района</w:t>
              <w:br/>
              <w:t>на 2021 год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142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sz w:val="22"/>
                <w:szCs w:val="22"/>
              </w:rPr>
              <w:t>Цели деятельности Управления социальной защиты населения Увельского муниципального района: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142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1. Реализация единой социальной политики на территории Увельского муниципального района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142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2. Улучшение качества жизни граждан пожилого возраста, инвалидов, семей, находящихся в трудной 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426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жизненной ситуации, детей-сирот и детей, оставшихся без попечения родителей, которое                          обеспечивается, в том числе, за счет развития и совершенствования системы социального обслуживания, оптимизации расходов на обеспечение функционирования системы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426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 Повышение реальных доходов отдельных  категорий граждан (малообеспеченных граждан), меры социальной поддержки, которых установлены действующим законодательством Российской Федерации и Челябинской области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426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 Реализация национального проекта « Демография» на территории Увельского муниципального района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426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Задачи: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426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.Обеспечить реализацию нормативных и правовых актов Российской Федерации и Челябинской области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426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. Обеспечить реализацию региональной составляющей национального проекта «Демография», «Старшее поколение» и «Финансовая поддержка семей при рождении детей»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426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Обеспечить реализацию мероприятий муниципальной программы Увельского муниципального района «Развитие системы социальной защиты населения Увельского муниципального района на 2021-2023 г.г»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426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Обеспечить в полном объеме предоставление мер социальной поддержки отдельным категориям граждан в соответствии с действующим законодательством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426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. Обеспечить предоставление  качественного социального обслуживания гражданам пожилого возраста и инвалидам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426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.Обеспечить повышение доступности для граждан, нуждающихся в социальном обслуживании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 xml:space="preserve">№ </w:t>
            </w: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Срок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исполнения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Ответственный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ис</w:t>
            </w: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  <w:lang w:val="en-US"/>
              </w:rPr>
              <w:t>полнитель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3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59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I. Подготовка проектов нормативных правовых актов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 xml:space="preserve">№ </w:t>
            </w: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п/п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Срок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исполнения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3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1.1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Подготовка нормативных правовых актов района либо внесение изменений в действующие нормативные правовые акты района, направленных на социальную поддержку отдельных категорий граждан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Суслова И.Н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</w:r>
          </w:p>
        </w:tc>
        <w:tc>
          <w:tcPr>
            <w:tcW w:w="957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val="en-US"/>
              </w:rPr>
              <w:t>II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 xml:space="preserve">. Реализация мероприятий муниципальных программ и подпрограмм 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1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Реализация муниципальной программы «Развитие системы социальной защиты населения Увельского муниципального района на 2021-2023 годы»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Суслова И.Н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2.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одпрограмма «Повышение качества жизни граждан пожилого возраста и иных категорий граждан» в Увельском муниципальном районе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 xml:space="preserve">Начальники отделов 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(по своим направлениям работы)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одпрограмма « Социальная поддержка семьи и детства» в Увельском муниципальном районе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 xml:space="preserve">Начальники отделов 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(по своим направлениям работы)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 xml:space="preserve">Муниципальная подпрограмма « Поддержка социально ориентированных некоммерческих организаций» в Увельском муниципальном районе 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Ческидова Н.М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одпрограмма « Функционирование системы социального обслуживания и социальной поддержки отдельных категорий граждан» в Увельском муниципальном районе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Суслова И.Н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  <w:lang w:bidi="hi-IN"/>
              </w:rPr>
              <w:t>Реализация муниципальной программы «Обеспечение беспрепятственного доступа  инвалидов и других маломобильных групп населения к жилым и общественным зданиям, объектам социальной и транспортной инфраструктуры  на 2019-2021 годы»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Суслова И.Н.</w:t>
            </w:r>
          </w:p>
        </w:tc>
      </w:tr>
      <w:tr>
        <w:trPr/>
        <w:tc>
          <w:tcPr>
            <w:tcW w:w="10059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val="en-US"/>
              </w:rPr>
              <w:t>I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 xml:space="preserve">II. Вопросы для рассмотрения на аппаратных совещаниях управления 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f3f3f3f3f3f3f3f3f3f3f3f3fCourierNew5pt4"/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 итогах работы управления и учреждений системы социальной защиты населения за 2020 год и задачах на 2021 год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услова И.Н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роткина И.В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гданова Н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3f3f3f3f3f3f3f3f3f3f3f3f3fCourierNew5pt4"/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реализации  национального проекта «Демография» :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-«Финансовая поддержка семей при рождении детей» 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«Старшее поколение»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ал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сельская Л.Н.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гданова Н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предоставлению субсидий некоммерческим организациям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квартал 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скидова Н.М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 организации работы по профилактике семейного неблагополучия, безнадзорности и правонарушений несовершеннолетних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lang w:val="en-US" w:eastAsia="en-US"/>
              </w:rPr>
              <w:t>II</w:t>
            </w:r>
            <w:r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  <w:t>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Грехова Г.В.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Богданова Н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 исполнении бюджета за 1 полугодие 2021 года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занцева В.М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 исполнении плана закупок и плана-графика закупок товаров, работ, услуг на 2021 год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тишевский С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 ходе реализации Постановления Правительства Российской Федерации от 31.03.2020г. № 384 « Об утверждении основных требований к порядку назначения и осуществления ежемесячной денежной выплаты на ребенка в возрасте от 3 до 7 лет включительно»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сельская Л.Н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Организация работы по предоставлению компенсации расходов на оплату жилых помещений и коммунальных услуг отдельным категориям граждан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ал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имаковская Н.А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 готовности  учреждений социального обслуживания к работе в отопительный период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роткина И.В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гданова Н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 предоставлении гражданам субсидии на оплату жилого помещения и коммунальных услуг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монова Т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 работе по устройству детей-сирот и детей, оставшихся без попечения родителей, на воспитание в семьи граждан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рехова Г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явление и учет детей-сирот и детей, оставшихся без попечения родителей, нуждающихся в помощи государства 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рехова Г.В.</w:t>
            </w:r>
          </w:p>
        </w:tc>
      </w:tr>
      <w:tr>
        <w:trPr/>
        <w:tc>
          <w:tcPr>
            <w:tcW w:w="10059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val="en-US" w:eastAsia="en-US"/>
              </w:rPr>
              <w:t>IV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Организационная, контрольная и методическая работа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f3f3f3f3f3f3f3f3f3f3f3f3fCourierNew5pt4"/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вручения персональных поздравлений Президента Российской Федерации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слова И.Н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гданова Н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ставление и предоставление месячной, квартальной и годовой отчетности в МСО, финансовое управление администрации Увельского муниципального района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занцева В.М.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л. бухгалтера учреждений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работы по  предоставлению государственных и муниципальных услуг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и отделов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Богданова Н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приема документов для  предоставления  гражданам социальной выплаты на  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строительства или ведения личного подсобного хозяйства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сельская Л.Н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формированию документов на предоставление областного материнского (семейного) капитала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есельская Л.Н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 приема документов для выплаты единовременного социального пособия к учебному году отдельным категориям граждан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lang w:val="en-US"/>
              </w:rPr>
              <w:t xml:space="preserve">III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ал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lang w:val="en-US"/>
              </w:rPr>
              <w:t xml:space="preserve">IV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есельская Л.Н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выплате социального пособия на погребение в соответствии с Законом Челябинской области от 27.10.2005 г. № 410-ФЗ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есельская Л.Н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реализации Закона Челябинской области от 30 августа 2012 года № 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есельская Л.Н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реализации Закона Челябинской области от 28 октября 2004года № 299-ЗО «О пособии на ребенка» согласно внесенным изменениям с 01.01.2020 г. на детей-инвалидов, воспитывающихся в неполных семьях трудоустроенным (официально)  родителем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сельская Л.Н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 приема документов, назначение и формирование  выплатных документов в связи с рождением (усыновлением) первого ребенка в соответствии с Федеральным законом от 28.12.2017 г. № 418-ФЗ «О ежемесячных выплатах семьям, имеющим детей» с 01.01.2020 г. до достижения ребенком возраста до трех лет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сельская Л.Н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реализации Постановления Правительства Челябинской области от 30.04.2020г. № 177-П «Назначение и выплата ежемесячной денежной выплаты на ребенка в возрасте от трех до семи лет включительно»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сельская Л.Н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Cef1edeee2edeee9f2e5eaf1f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eastAsia="en-US"/>
              </w:rPr>
              <w:t>Организация работы по формированию электронных реестров для зачисления денежных средств на счета заявителей в соответствии с  «Порядком назначения и выплаты государственной социальной помощи в виде единовременного социального пособия», утвержденного постановлением Правительства Челябинской области от 12.10.2020 г. № 506-П и «Порядком предоставления государственной социальной помощи на основании социального контракта в Челябинской области», утвержденного постановлением Правительства Челябинской области от 16.07.2014 г. № 332-П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имаковская Н.А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расчету и назначению компенсационных выплат в связи с расходами по оплате жилых помещений, коммунальных и других видов услуг в соответствии с постановлением Правительства Российской Федерации от 02.08.2005 года № 475. Формирование заявок в Министерство социальных отношений Челябинской области для выплаты гражданам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течение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Кимаковская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Н.А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предоставлению ежегодной денежной выплаты гражданам, награжденным знаком «Почетный донор СССР», «Почетный донор России». Формирование личных дел на вновь обратившихся граждан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течение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Кимаковская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Н.А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работы по назначению и выплат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 Челябинской области. </w:t>
            </w:r>
          </w:p>
          <w:p>
            <w:pPr>
              <w:pStyle w:val="Cef1edeee2edeee9f2e5eaf1f21"/>
              <w:widowControl w:val="false"/>
              <w:shd w:fill="FFFFFF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личных дел на вновь обратившихся граждан пенсионного возраста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течение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Кимаковская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Н.А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начение компенсации расходов на оплату жилых помещений и коммунальных услуг отдельным категориям граждан. Формирование выплатных дел на вновь обратившихся граждан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течение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Кимаковская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Н.А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начение ежегодной денежной выплаты членам семей военнослужащих, погибших в ходе боевых действий в Афганистане, Чеченской республике и других локальных войнах и конфликтах, проживающих на территории района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имаковская Н.А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определению права, оформлению и выдаче удостоверений инвалидам войны, бывшим несовершеннолетним узникам фашизма, ветеранам ВОВ, ветеранам труда, ветеранам труда Челябинской области и членам семей погибших (умерших) ветеранов, гражданам, пострадавшим от радиации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Cef1edeee2edeee9f2e5eaf1f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течение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Cef1edeee2edeee9f2e5eaf1f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Кимаковская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Н.А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предоставлению отдельным категориям граждан мер социальной поддержки по уплате взноса на капитальный ремонт общего имущества в многоквартирном доме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течение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Кимаковская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Н.А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рганизация работы по предоставлению в электронном виде государственных услуг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и отделов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формирование бюджета на 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занцева В.М.</w:t>
            </w:r>
          </w:p>
        </w:tc>
      </w:tr>
      <w:tr>
        <w:trPr>
          <w:trHeight w:val="356" w:hRule="atLeast"/>
        </w:trPr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нформационных писем, отчетных документов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начальники отделов 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готовка информационно-аналитического бюллетеня 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и отделов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с документами, письменными и устными обращениями граждан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гданова С.А.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и отделов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ие в судах всех инстанций в целях защиты прав и интересов управления, по защите прав и интересов несовершеннолетних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тишевский С.В.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рехова Г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риемочной комиссии  при  приемке товаров, выполненных работ, оказанных услуг в соответствии с требованиями Федерального закона от 05 апреля 2012 года № 44-ФЗ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тишевский С.В.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скидова Н.М.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ключение соглашений, договоров, контрактов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Котишевский С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предоставлению субсидий некоммерческим организациям, осуществляющим поддержку ветеранов (пенсионеров) войны труда, инвалидов и детей-инвалидов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скидова Н.М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работы по формированию учетных дел для включения в список граждан, имеющих право на обеспечение жилым помещением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рехова Г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ие в акциях, рейдах проводимых учреждениями системы профилактики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рехова Г.В, 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гданова Н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устройству детей-сирот и детей, оставшихся без попечения родителей, на воспитание в семьи граждан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рехова Г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дение статистических данных  по обеспечению жилыми помещениями лиц из числа детей-сирот и детей, оставшихся без попечения родителей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рехова Г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явление и учет детей-сирот и детей, оставшихся без попечения родителей, нуждающихся в помощи государства 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рехова Г. 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ение контроля  за условиями жизни и воспитания детей, находящихся под опекой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течение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bidi="hi-IN"/>
              </w:rPr>
              <w:t>Грехова Г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ализация постановления Правительства Челябинской области № 237-П от 29.05.2020 г. «О порядке осуществления контроля за использованием и сохранностью жилых помещений, нанимателями или членами семей по договорам социального найма, либо собственниками,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указанными жилыми помещениями»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течение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bidi="hi-IN"/>
              </w:rPr>
              <w:t>Грехова Г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начение и  формирование выплатных документов для предоставления гражданам субсидий на оплату жилого помещения и коммунальных услуг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течение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bidi="hi-IN"/>
              </w:rPr>
              <w:t>Симонова Т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ведение анализа данных и работа с получателями субсидий, имеющих задолженность по оплате за жилое помещение и коммунальные услуги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течение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bidi="hi-IN"/>
              </w:rPr>
              <w:t>Симонова Т.В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целевого использования, выделенных бюджетных средств, в соответствии с бюджетной росписью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2"/>
                <w:szCs w:val="22"/>
                <w:lang w:bidi="hi-IN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течение</w:t>
            </w:r>
            <w:r>
              <w:rPr>
                <w:rFonts w:cs="Courier New" w:ascii="Courier New" w:hAnsi="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Courier New"/>
                <w:sz w:val="22"/>
                <w:szCs w:val="22"/>
                <w:lang w:bidi="hi-IN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bidi="hi-IN"/>
              </w:rPr>
              <w:t>Казанцева В.М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дение аналитического учета расходования средств федерального, областного и местного бюджетов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азанцева В.М.</w:t>
            </w:r>
          </w:p>
        </w:tc>
      </w:tr>
      <w:tr>
        <w:trPr/>
        <w:tc>
          <w:tcPr>
            <w:tcW w:w="10059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V Контрольно-ревизионная работа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15pt1c8edf2e5f0e2e0eb1pt"/>
                <w:rFonts w:ascii="Times New Roman" w:hAnsi="Times New Roman"/>
                <w:spacing w:val="32"/>
                <w:sz w:val="20"/>
                <w:szCs w:val="20"/>
              </w:rPr>
              <w:t>1.</w:t>
            </w:r>
          </w:p>
        </w:tc>
        <w:tc>
          <w:tcPr>
            <w:tcW w:w="353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ие тематических проверок подведомственных учреждений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44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Богданова С.А.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44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Грехова Г.В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15pt1c8edf2e5f0e2e0eb1pt"/>
                <w:rFonts w:ascii="Times New Roman" w:hAnsi="Times New Roman"/>
                <w:spacing w:val="32"/>
                <w:sz w:val="20"/>
                <w:szCs w:val="20"/>
              </w:rPr>
              <w:t>2.</w:t>
            </w:r>
          </w:p>
        </w:tc>
        <w:tc>
          <w:tcPr>
            <w:tcW w:w="353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рка правильности и достоверности ведения бухгалтерского учета и составления форм отчетности подведомственных учреждений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44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занцева В.М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3.</w:t>
            </w:r>
          </w:p>
        </w:tc>
        <w:tc>
          <w:tcPr>
            <w:tcW w:w="353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2D2D2D"/>
                <w:spacing w:val="2"/>
                <w:sz w:val="20"/>
                <w:szCs w:val="20"/>
                <w:lang w:bidi="hi-IN"/>
              </w:rPr>
              <w:t>Проведение внутреннего финансового контроля и финансового аудит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2D2D2D"/>
                <w:spacing w:val="2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и отделов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занцева В.М.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скидова Н.М.</w:t>
            </w:r>
          </w:p>
        </w:tc>
      </w:tr>
      <w:tr>
        <w:trPr/>
        <w:tc>
          <w:tcPr>
            <w:tcW w:w="10059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val="en-US"/>
              </w:rPr>
              <w:t>VI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. Кадровая работа.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ка материалов  для представления к награждению работников  системы социальной защиты населения на присвоение почетных званий, награждение орденами, медалями, почетными грамотами и благодарственными письмами</w:t>
              <w:tab/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дведева М.И.</w:t>
            </w:r>
          </w:p>
        </w:tc>
      </w:tr>
      <w:tr>
        <w:trPr>
          <w:trHeight w:val="635" w:hRule="atLeast"/>
        </w:trPr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2.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бор сведений о доходах, имуществе и обязательствах имущественного характера муниципальных служащих подготовка отчетов по результатам проверок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гданова С.А.</w:t>
            </w:r>
          </w:p>
        </w:tc>
      </w:tr>
      <w:tr>
        <w:trPr>
          <w:trHeight w:val="516" w:hRule="atLeast"/>
        </w:trPr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3.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дополнительного образования специалистов управления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дведева М.И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4.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формление приказов о приеме, переводе, увольнении сотрудников. Подготовка  и выдача документов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7c7e0e0e3e3eeeeebebeeeee2e2eeeeeaea2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.И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5.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ка документов для проведения аттестации муниципальных служащих управления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графику проведения аттестации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дведева М.И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6.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графиков отпусков работников управления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дведева М.И</w:t>
            </w:r>
          </w:p>
        </w:tc>
      </w:tr>
      <w:tr>
        <w:trPr>
          <w:trHeight w:val="450" w:hRule="atLeast"/>
        </w:trPr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7.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ие инструктажа по соблюдению требований пожарной безопасности, охраны труда 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Arial1"/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Style w:val="Cef1edeee2edeee9f2e5eaf1f2Arial1"/>
                <w:rFonts w:ascii="Times New Roman" w:hAnsi="Times New Roman"/>
                <w:sz w:val="20"/>
                <w:szCs w:val="20"/>
              </w:rPr>
              <w:t>Котишевский С.В.</w:t>
            </w:r>
          </w:p>
        </w:tc>
      </w:tr>
      <w:tr>
        <w:trPr/>
        <w:tc>
          <w:tcPr>
            <w:tcW w:w="10059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V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val="en-US"/>
              </w:rPr>
              <w:t>I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I. Работа со средствами информации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1.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интервью начальника управления, начальников отделов об изменениях действующего законодательства, о проводимой работе, об исполнении поставленных задач.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управления Суслова И.Н.,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чальники отделов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2.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вещение в СМИ материалов по вопросам социальной защиты населения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и отделов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3.</w:t>
            </w:r>
          </w:p>
        </w:tc>
        <w:tc>
          <w:tcPr>
            <w:tcW w:w="346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информационного наполнения официального сайта управления</w:t>
            </w:r>
          </w:p>
        </w:tc>
        <w:tc>
          <w:tcPr>
            <w:tcW w:w="114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9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гданова С.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688" w:footer="0" w:bottom="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basedOn w:val="DefaultParagraphFont"/>
    <w:qFormat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Caeeebeeedf2e8f2f3eb">
    <w:name w:val="Кcaоeeлebоeeнedтf2иe8тf2уf3лeb_"/>
    <w:basedOn w:val="DefaultParagraphFont"/>
    <w:qFormat/>
    <w:rPr>
      <w:rFonts w:ascii="Arial" w:hAnsi="Arial" w:eastAsia="Times New Roman" w:cs="Arial"/>
      <w:color w:val="000000"/>
      <w:spacing w:val="29"/>
      <w:sz w:val="14"/>
      <w:szCs w:val="14"/>
    </w:rPr>
  </w:style>
  <w:style w:type="character" w:styleId="Cef1edeee2edeee9f2e5eaf1f2">
    <w:name w:val="Оceсf1нedоeeвe2нedоeeйe9 тf2еe5кeaсf1тf2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ef1edeee2edeee9f2e5eaf1f265ptcfeeebf3e6e8f0edfbe9c8edf2e5f0e2e0eb0pt">
    <w:name w:val="Оceсf1нedоeeвe2нedоeeйe9 тf2еe5кeaсf1тf2 + 6,5 pt,Пcfоeeлebуf3жe6иe8рf0нedыfbйe9,Иc8нedтf2еe5рf0вe2аe0лeb 0 pt"/>
    <w:basedOn w:val="Cef1edeee2edeee9f2e5eaf1f2"/>
    <w:qFormat/>
    <w:rPr>
      <w:rFonts w:ascii="Times New Roman" w:hAnsi="Times New Roman" w:eastAsia="Times New Roman" w:cs="Times New Roman"/>
      <w:b/>
      <w:bCs/>
      <w:color w:val="000000"/>
      <w:spacing w:val="10"/>
      <w:sz w:val="13"/>
      <w:szCs w:val="13"/>
    </w:rPr>
  </w:style>
  <w:style w:type="character" w:styleId="Cef1edeee2edeee9f2e5eaf1f285pt5c8edf2e5f0e2e0eb0pt3">
    <w:name w:val="Оceсf1нedоeeвe2нedоeeйe9 тf2еe5кeaсf1тf2 + 8,5 pt5,Иc8нedтf2еe5рf0вe2аe0лeb 0 pt3"/>
    <w:basedOn w:val="Cef1edeee2edeee9f2e5eaf1f2"/>
    <w:qFormat/>
    <w:rPr>
      <w:rFonts w:ascii="Times New Roman" w:hAnsi="Times New Roman" w:eastAsia="Times New Roman" w:cs="Times New Roman"/>
      <w:color w:val="000000"/>
      <w:spacing w:val="11"/>
      <w:sz w:val="17"/>
      <w:szCs w:val="17"/>
    </w:rPr>
  </w:style>
  <w:style w:type="character" w:styleId="3f3f3f3f3f3f3f3f3f3f3f3f3fArial7pt">
    <w:name w:val="Î3fñ3fí3fî3fâ3fí3fî3fé3f ò3få3fê3fñ3fò3f + Arial,7 pt"/>
    <w:basedOn w:val="Cef1edeee2edeee9f2e5eaf1f2"/>
    <w:qFormat/>
    <w:rPr>
      <w:rFonts w:ascii="Arial" w:hAnsi="Arial" w:eastAsia="Times New Roman" w:cs="Arial"/>
      <w:color w:val="000000"/>
      <w:sz w:val="14"/>
      <w:szCs w:val="14"/>
    </w:rPr>
  </w:style>
  <w:style w:type="character" w:styleId="3f3f3f3f3f3f3f3f3f3f3f3f3fCourierNew5pt4">
    <w:name w:val="Î3fñ3fí3fî3fâ3fí3fî3fé3f ò3få3fê3fñ3fò3f + Courier New,5 pt4"/>
    <w:basedOn w:val="Cef1edeee2edeee9f2e5eaf1f2"/>
    <w:qFormat/>
    <w:rPr>
      <w:rFonts w:ascii="Courier New" w:hAnsi="Courier New" w:eastAsia="Times New Roman"/>
      <w:color w:val="000000"/>
      <w:sz w:val="10"/>
      <w:szCs w:val="10"/>
    </w:rPr>
  </w:style>
  <w:style w:type="character" w:styleId="Cef1edeee2edeee9f2e5eaf1f2CourierNew9ptc8edf2e5f0e2e0eb0pt2">
    <w:name w:val="Оceсf1нedоeeвe2нedоeeйe9 тf2еe5кeaсf1тf2 + Courier New,9 pt,Иc8нedтf2еe5рf0вe2аe0лeb 0 pt2"/>
    <w:basedOn w:val="Cef1edeee2edeee9f2e5eaf1f2"/>
    <w:qFormat/>
    <w:rPr>
      <w:rFonts w:ascii="Courier New" w:hAnsi="Courier New" w:eastAsia="Times New Roman"/>
      <w:color w:val="000000"/>
      <w:spacing w:val="1"/>
      <w:sz w:val="18"/>
      <w:szCs w:val="18"/>
    </w:rPr>
  </w:style>
  <w:style w:type="character" w:styleId="3f3f3f3f3f3f3f3f3f3f3f3f3f95pt3">
    <w:name w:val="Î3fñ3fí3fî3fâ3fí3fî3fé3f ò3få3fê3fñ3fò3f + 9,5 pt3"/>
    <w:basedOn w:val="Cef1edeee2edeee9f2e5eaf1f2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3f3f3f3f3f3f3f3f3f3f3f3f3fFranklinGothicMedium85pt2">
    <w:name w:val="Î3fñ3fí3fî3fâ3fí3fî3fé3f ò3få3fê3fñ3fò3f + Franklin Gothic Medium,8,5 pt2"/>
    <w:basedOn w:val="Cef1edeee2edeee9f2e5eaf1f2"/>
    <w:qFormat/>
    <w:rPr>
      <w:rFonts w:ascii="Franklin Gothic Medium" w:hAnsi="Franklin Gothic Medium" w:eastAsia="Times New Roman" w:cs="Franklin Gothic Medium"/>
      <w:color w:val="000000"/>
      <w:sz w:val="17"/>
      <w:szCs w:val="17"/>
    </w:rPr>
  </w:style>
  <w:style w:type="character" w:styleId="Cef1edeee2edeee9f2e5eaf1f2815pt1c8edf2e5f0e2e0eb1pt">
    <w:name w:val="Оceсf1нedоeeвe2нedоeeйe9 тf2еe5кeaсf1тf2 + 81,5 pt1,Иc8нedтf2еe5рf0вe2аe0лeb 1 pt"/>
    <w:basedOn w:val="Cef1edeee2edeee9f2e5eaf1f2"/>
    <w:qFormat/>
    <w:rPr>
      <w:rFonts w:ascii="Times New Roman" w:hAnsi="Times New Roman" w:eastAsia="Times New Roman" w:cs="Times New Roman"/>
      <w:color w:val="000000"/>
      <w:spacing w:val="32"/>
      <w:sz w:val="17"/>
      <w:szCs w:val="17"/>
    </w:rPr>
  </w:style>
  <w:style w:type="character" w:styleId="Cef1edeee2edeee9f2e5eaf1f2Arial9pt1c8edf2e5f0e2e0eb0pt1">
    <w:name w:val="Оceсf1нedоeeвe2нedоeeйe9 тf2еe5кeaсf1тf2 + Arial,9 pt1,Иc8нedтf2еe5рf0вe2аe0лeb 0 pt1"/>
    <w:basedOn w:val="Cef1edeee2edeee9f2e5eaf1f2"/>
    <w:qFormat/>
    <w:rPr>
      <w:rFonts w:ascii="Arial" w:hAnsi="Arial" w:eastAsia="Times New Roman" w:cs="Arial"/>
      <w:color w:val="000000"/>
      <w:spacing w:val="-2"/>
      <w:sz w:val="18"/>
      <w:szCs w:val="18"/>
    </w:rPr>
  </w:style>
  <w:style w:type="character" w:styleId="Cef1edeee2edeee9f2e5eaf1f2Arial1">
    <w:name w:val="Оceсf1нedоeeвe2нedоeeйe9 тf2еe5кeaсf1тf2 + Arial1"/>
    <w:basedOn w:val="Cef1edeee2edeee9f2e5eaf1f2"/>
    <w:qFormat/>
    <w:rPr>
      <w:rFonts w:ascii="Arial" w:hAnsi="Arial" w:cs="Arial"/>
      <w:color w:val="000000"/>
      <w:sz w:val="8"/>
      <w:szCs w:val="8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Mang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1">
    <w:name w:val="Оceсf1нedоeeвe2нedоeeйe9 тf2еe5кeaсf1тf2"/>
    <w:basedOn w:val="Normal"/>
    <w:qFormat/>
    <w:pPr>
      <w:shd w:fill="FFFFFF"/>
      <w:spacing w:lineRule="atLeast" w:line="240"/>
    </w:pPr>
    <w:rPr>
      <w:rFonts w:cs="Times New Roman"/>
      <w:lang w:bidi="ar-SA"/>
    </w:rPr>
  </w:style>
  <w:style w:type="paragraph" w:styleId="D1efe8f1eeea">
    <w:name w:val="Сd1пefиe8сf1оeeкea"/>
    <w:basedOn w:val="Cef1edeee2edeee9f2e5eaf1f21"/>
    <w:qFormat/>
    <w:pPr>
      <w:shd w:fill="FFFFFF"/>
      <w:spacing w:lineRule="atLeast" w:line="240"/>
    </w:pPr>
    <w:rPr>
      <w:rFonts w:cs="Times New Roman"/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aeeebeeedf2e8f2f3eb1">
    <w:name w:val="Кcaоeeлebоeeнedтf2иe8тf2уf3лeb"/>
    <w:basedOn w:val="Normal"/>
    <w:qFormat/>
    <w:pPr>
      <w:shd w:fill="FFFFFF"/>
      <w:spacing w:lineRule="atLeast" w:line="240"/>
    </w:pPr>
    <w:rPr>
      <w:rFonts w:cs="Arial"/>
      <w:spacing w:val="29"/>
      <w:sz w:val="14"/>
      <w:szCs w:val="14"/>
      <w:lang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/>
    <w:rPr>
      <w:lang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cef1f1ededeeeee2e2ededeeeee9e9f2f2e5e5eaeaf1f1f2f21">
    <w:name w:val="Оceceсf1f1нededоeeeeвe2e2нededоeeeeйe9e9 тf2f2еe5e5кeaeaсf1f1тf2f21"/>
    <w:basedOn w:val="Normal"/>
    <w:qFormat/>
    <w:pPr>
      <w:shd w:fill="FFFFFF"/>
      <w:spacing w:lineRule="exact" w:line="331" w:before="240" w:after="0"/>
      <w:ind w:firstLine="580"/>
      <w:jc w:val="both"/>
    </w:pPr>
    <w:rPr>
      <w:rFonts w:cs="Times New Roman"/>
      <w:sz w:val="25"/>
      <w:szCs w:val="25"/>
      <w:lang w:bidi="ar-SA"/>
    </w:rPr>
  </w:style>
  <w:style w:type="paragraph" w:styleId="C7c7e0e0e3e3eeeeebebeeeee2e2eeeeeaea2">
    <w:name w:val="Зc7c7аe0e0гe3e3оeeeeлebebоeeeeвe2e2оeeeeкeaea 2"/>
    <w:basedOn w:val="C7c7e0e0e3e3eeeeebebeeeee2e2eeeeeaea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336</Words>
  <Characters>15625</Characters>
  <CharactersWithSpaces>13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7:00Z</dcterms:created>
  <dc:creator>user</dc:creator>
  <dc:description/>
  <dc:language>en-US</dc:language>
  <cp:lastModifiedBy/>
  <cp:lastPrinted>2020-01-21T13:08:00Z</cp:lastPrinted>
  <dcterms:modified xsi:type="dcterms:W3CDTF">2021-01-12T13:19:00Z</dcterms:modified>
  <cp:revision>17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